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   Т   Ч    Е   Т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 дейността на Народно 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„</w:t>
      </w:r>
      <w:r>
        <w:rPr>
          <w:sz w:val="32"/>
          <w:szCs w:val="32"/>
        </w:rPr>
        <w:t>Паисий Хилендарски-1928” с. Миладиновци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бщина „Тунджа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2</w:t>
      </w:r>
      <w:r>
        <w:rPr>
          <w:sz w:val="32"/>
          <w:szCs w:val="32"/>
          <w:lang w:val="en-US"/>
        </w:rPr>
        <w:t>021</w:t>
      </w:r>
      <w:r>
        <w:rPr>
          <w:sz w:val="32"/>
          <w:szCs w:val="32"/>
        </w:rPr>
        <w:t xml:space="preserve">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исията на НЧ”Паисий Хилендарски-1928”е да съхраня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ългарският дух,традициите, фолклора и историческата па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талището е институция, която е завоювала своите позиции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ез годните на своето съществуване и е доказала, че е необхо-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имост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йността на читалището включва:библиотечна дейност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удожествена самодейност,културно- масова работа, органи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торска, финансова и стопанска дейност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t>НЧ”Паисий Хилендарски-1928”е простроено през 1968 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ина на площ 600 кв.метра.Сградата се нуждае от ремо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з годините е извършена подмяна на част от дограмата,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нт на покрива, но има още много какво да се желае. През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018 година по проект за осъществяване на обществени и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иативи „Заедно с община „Тунджа” бе обновен клуб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нсионера.През отчетния период бяха пренаредени и под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ни капаците на покрива и бе отремонтирана част от водосто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та тръ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иблиотечната дейност е една от основните функции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лището,  като средище на богат културен живот и сам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разование.Читалището осигурява свободен достъп за сво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тели, нямаме читателска такса, работим за привличане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ви читатели, за създаване на трайни навици за четене и пол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аване на зна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иблиотеката ни към 31.12.2021 година разполага с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42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бр. книги. Книжният фонд се окомплектова от дарения и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купуване на книги.За отчетния период сме закупили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стойност 218.20 лв. и дарени от община „Тунджа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 бр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тойност 26 лв.,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дарение от Издателство „Захари Стоянов--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3 бр. на стойност  172 лв и от частен дарител –34 бр. -51 лв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числени книги за отчетния период – ня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пълнението на библиотечните показатели е как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едва:посещения в библиотеката –  284 бр.,читатели- 39  бр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ети библиотечни материали –  741 б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анните показват, че библиотеката е желано място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ителите на с.Миладиновци. И тази година с най-много п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тени книги са Петър и Гинка Петрови, Златка Георгиева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ванка Дянкова, Господинка Стоянова,  Станка Йовче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ринка Щерева, Стояна Иванова и  друг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сигуряваме литературата от задължителните спи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и на учениците. Стремежът ни е засилим интереса към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тене на децата. През лятото организирахме „Деца четат на д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ца”,рисунки на тема билките в нашият край за праз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„</w:t>
      </w:r>
      <w:r>
        <w:rPr>
          <w:sz w:val="32"/>
          <w:szCs w:val="32"/>
        </w:rPr>
        <w:t>Еньовден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твърждаването на читалището като център на б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ат културен живот е пряко свързано и с развитието на ху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ествената самодейност. В читалището функционира жен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вческа група за автентичен фолкл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пидемията от Ковид 19 ограничи меропиятия и изя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аст от залегналите мероприятие в културния календар не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спяхме да осъществим, поради наложените забр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частвахме в общинският празник „Модата се мени, фол-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лорът остава” в с. Ген.Инзово.Представихме баници, пи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и погачи и ястия с месо, характерни за селото н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 бележити дати подготвихме кът с материали за живота и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безсмъртния Апостол, за Съединението и Независимост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 народните буди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 3-ти март и 2 юни – поднесохме цветя на паметника на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гиналите във войните миладиновци, почетохме памета на л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еца  загинал в нашият край, изпълнявайки служебния си дълг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тази година читалищното ръководство и пенсионерския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луб работиха много добре и в синхрон.Участвахме съвместно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 проект „Социална платформа „Тунджа”-възможност за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ктивно включване на малките населени места от селски тип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яха изнесени здравни беседи и сее запознахме с много 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иции и обичаи.По проекта бяха доставени климатик, хлад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к,готварска печка, кафема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лището участва в Коледния благотворителен бал с пари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 средства и предмети за търг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Финансовата издръжка на читалището се извършва ч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убсидия – държавна – 11484 лв. и общинска 1000 лв. и со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вени  приходи – 4540,24 лв. наеми и 50 лв., членски в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ез 2021 година на 22 март бе проведено отчетно съб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е и на 25 май редовно изборно събрание на което бе преи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рано читалищно настоятелство и проверителна комисия,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м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италищното настоятел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Иван Русев Георгиев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Маргарита Димитрова Петрова –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Димитър Енчев Димитров - чл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.Златка Събева Георгиева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. Галя Динева Кортенск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верителна комис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нка Ангелова Атанасова – председат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на Атанасова Димитрова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линка Милкова Динев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този състав читалищното настоятелсто и проверите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мисия работиха успешно и решаваха проблемите на Н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„</w:t>
      </w:r>
      <w:r>
        <w:rPr>
          <w:sz w:val="32"/>
          <w:szCs w:val="32"/>
        </w:rPr>
        <w:t>Паисий Хилендарски-1928” с. Миладинов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едседател Н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/Ив.Георгиев/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      </w:t>
      </w:r>
    </w:p>
    <w:sectPr>
      <w:type w:val="nextPage"/>
      <w:pgSz w:w="12240" w:h="15840"/>
      <w:pgMar w:left="1325" w:right="1325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9:00Z</dcterms:created>
  <dc:creator>tanq</dc:creator>
  <dc:description/>
  <cp:keywords/>
  <dc:language>en-US</dc:language>
  <cp:lastModifiedBy>tanq</cp:lastModifiedBy>
  <cp:lastPrinted>2008-01-01T06:13:00Z</cp:lastPrinted>
  <dcterms:modified xsi:type="dcterms:W3CDTF">2008-01-01T04:16:00Z</dcterms:modified>
  <cp:revision>17</cp:revision>
  <dc:subject/>
  <dc:title>                                        О   Т   Ч    Е   Т  </dc:title>
</cp:coreProperties>
</file>